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ÓN DE APERTURA O CIERR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En la Ciudad de _______________(1)_______ siendo las __(2)_______ hrs. del día _(3)____ del mes de _(4)____ del año 20__ reunidos en la __(5)_____________ del Instituto Tecnológico de Hermosillo se lleva a cabo la REUNIÓN DE APERTURA o CIERRE para establecer o cumplir los objetivos, alcance y participantes en la auditoría de interna al Sistema de Gestión Integral, practicada en esta institución, así como confirmar el plan, criterios y establecer los canales de comunicación con respecto a ést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endo las _____ (6) _________ horas del día ___(7)____del mes de ___(8)______ del año 20__ se da por concluida la presente reunión recabando las firmas de los involucrados quienes dan fe de la misma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que se realiza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realiza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 nombre  del espacio físico en donde se realiza la reunión (ej.: Sala de juntas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apertura o cierr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ó a cabo la reunión de apertura o cier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ITH-CA-PG-002-02                                                                                                                                                                         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944"/>
      <w:gridCol w:w="3420"/>
    </w:tblGrid>
    <w:tr>
      <w:trPr/>
      <w:tc>
        <w:tcPr>
          <w:tcW w:w="24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2"/>
              <w:szCs w:val="16"/>
            </w:rPr>
          </w:pPr>
          <w:r>
            <w:rPr>
              <w:rFonts w:cs="Times New Roman" w:ascii="Times New Roman" w:hAnsi="Times New Roman"/>
              <w:b/>
              <w:color w:val="FF0000"/>
              <w:sz w:val="22"/>
              <w:szCs w:val="16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ato para Reunión de Apertura o Cierre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10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ódigo: ITH-CA-PG-002-02</w:t>
          </w:r>
        </w:p>
      </w:tc>
    </w:tr>
    <w:tr>
      <w:trPr/>
      <w:tc>
        <w:tcPr>
          <w:tcW w:w="24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9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4</w:t>
          </w:r>
        </w:p>
      </w:tc>
    </w:tr>
    <w:tr>
      <w:trPr>
        <w:trHeight w:val="546" w:hRule="atLeast"/>
      </w:trPr>
      <w:tc>
        <w:tcPr>
          <w:tcW w:w="24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9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ferencia de la Norma ISO 9001:2015 e ISO 14001:2015, 9.2.2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4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4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39:00Z</dcterms:created>
  <dc:creator>SEP</dc:creator>
  <dc:description/>
  <cp:keywords/>
  <dc:language>en-US</dc:language>
  <cp:lastModifiedBy>Guillermo</cp:lastModifiedBy>
  <cp:lastPrinted>2014-11-13T09:38:00Z</cp:lastPrinted>
  <dcterms:modified xsi:type="dcterms:W3CDTF">2021-09-01T17:50:00Z</dcterms:modified>
  <cp:revision>4</cp:revision>
  <dc:subject/>
  <dc:title>Anexo 9</dc:title>
</cp:coreProperties>
</file>